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Утверждаю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Генеральный директор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______________Карпов А.Н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Т Е Х Н И Ч Е С К И Й   П А С П О Р Т</w:t>
      </w:r>
    </w:p>
    <w:p>
      <w:pPr>
        <w:pStyle w:val="TextBody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/>
        <w:t>на оборудование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4"/>
          <w:lang w:val="ru-RU" w:eastAsia="zxx" w:bidi="ar-SA"/>
        </w:rPr>
        <w:t>Поставщик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 xml:space="preserve">Компания </w:t>
      </w:r>
      <w:r>
        <w:rPr>
          <w:rFonts w:eastAsia="Times New Roman" w:cs="Arial" w:ascii="Arial" w:hAnsi="Arial"/>
          <w:color w:val="auto"/>
          <w:sz w:val="28"/>
          <w:szCs w:val="24"/>
          <w:lang w:val="en-US" w:eastAsia="zxx" w:bidi="ar-SA"/>
        </w:rPr>
        <w:t>«Horizons ISG»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8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2014 г.</w:t>
      </w:r>
    </w:p>
    <w:p>
      <w:pPr>
        <w:pStyle w:val="Normal"/>
        <w:ind w:left="0" w:right="24" w:hanging="0"/>
        <w:jc w:val="both"/>
        <w:rPr>
          <w:rFonts w:ascii="Arial" w:hAnsi="Arial" w:eastAsia="Times New Roman" w:cs="Arial"/>
          <w:bCs/>
          <w:color w:val="000000"/>
          <w:sz w:val="28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2"/>
          <w:lang w:val="ru-RU" w:eastAsia="zxx" w:bidi="ar-SA"/>
        </w:rPr>
      </w:r>
    </w:p>
    <w:p>
      <w:pPr>
        <w:pStyle w:val="Web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en-US" w:eastAsia="zxx" w:bidi="ar-SA"/>
        </w:rPr>
        <w:t xml:space="preserve">26 – 1KS </w:t>
      </w:r>
      <w:r>
        <w:rPr>
          <w:rFonts w:eastAsia="Times New Roman" w:cs="Arial"/>
          <w:b/>
          <w:bCs/>
          <w:color w:val="000000"/>
          <w:sz w:val="24"/>
          <w:szCs w:val="22"/>
          <w:u w:val="single"/>
          <w:lang w:val="ru-RU" w:eastAsia="zxx" w:bidi="ar-SA"/>
        </w:rPr>
        <w:t xml:space="preserve">Экспозиционный станок </w:t>
      </w:r>
    </w:p>
    <w:p>
      <w:pPr>
        <w:pStyle w:val="Normal"/>
        <w:ind w:left="0" w:right="23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99060</wp:posOffset>
            </wp:positionV>
            <wp:extent cx="1864360" cy="164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ru-RU" w:eastAsia="zxx" w:bidi="ar-SA"/>
        </w:rPr>
      </w:pPr>
      <w:r>
        <w:rPr>
          <w:b/>
          <w:bCs/>
          <w:lang w:val="en-US"/>
        </w:rPr>
        <w:t xml:space="preserve">26 – 1KS </w:t>
      </w: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Экспозиционный станок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2"/>
          <w:shd w:fill="auto" w:val="clear"/>
          <w:lang w:val="en-US" w:eastAsia="zxx" w:bidi="ar-SA"/>
        </w:rPr>
        <w:t>Exposition machine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)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предназначен для экспонирования изображений на пластины. Станок оборудован ультрафиолетовыми лампами и вакуумным прижимом. Экспозиционный станок используется для контактной печати изображений на пластинах. Источник света: ультрафиолетовые лампы для экспонирования Металлофото, жидкокристаллический цифровой дисплей, кнопочная приборная панель. Возможные габариты: 76х76см. Возможный вес: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73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кг. Возможная рабочая площадь: 58х68см. Электрические параметры: 220-230 Вольт переменного тока, 50 Гц с заземлением и предохранителем, потребляемая мощность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 xml:space="preserve">1000 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Вт.</w:t>
      </w:r>
    </w:p>
    <w:p>
      <w:pPr>
        <w:pStyle w:val="Normal"/>
        <w:ind w:left="0" w:right="23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Инструкция по применению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: Алюминиевая фотопластина кладётся на рабочий стол станка, на пластину накладывается фотонегатив, затем опускается прижимное стекло и включается вакуумный прижим. На электронном таймере выставляется время экспонирования и включается лампа. После завершения экспонирования выключается вакуумный прижим, поднимается прижимное стекло и пластина готова к  дальнейшей обработке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Все модели станков соответствуют нормам безопасности США и Европы. Техническая эксплуатация всех моделей станков не требует специальных навыков персонала, особых средств защиты и спецодежды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Запасные части: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  <w:t>Компрессор. Используется для создания вакуума внутри экспозиционного станка.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  <w:t xml:space="preserve">Ультрафиолетовая лампа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28-7 Автоматический процессор (ЗИП-процессор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7050</wp:posOffset>
            </wp:positionH>
            <wp:positionV relativeFrom="paragraph">
              <wp:posOffset>95250</wp:posOffset>
            </wp:positionV>
            <wp:extent cx="4883785" cy="2416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3" w:firstLine="708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Зип-процессор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(фото процессор)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automatic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processing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mashine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) – станок-автомат для обработки экспонированных пластин проявителем и закрепителем. Станки оборудованы моторами с фиксированной скоростью вращения для более качественной обработки. В сливное отверстие вмонтирован кран для удобства смены фотохимии и чистки станка. Возможные размеры станка 79х25,4х40,6см, возможный вес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45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кг. Размеры обрабатываемых пластин: 60,96х101см. Электрические параметры: 220-230 Вольт переменного тока 50 Гц, потребляемая мощность 10 Вт. Электрический провод 1,5 м. </w:t>
      </w:r>
    </w:p>
    <w:p>
      <w:pPr>
        <w:pStyle w:val="Normal"/>
        <w:ind w:left="0" w:right="23" w:firstLine="708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Инструкция по применению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: Проэкспонированная алюминиевая пластина вставляется в фото процессор рабочей стороной вниз и после включения клавиши подачи, пластина протаскивается резиновыми валами, последовательно через ванны с проявителем и закрепителем. На выходе мы получаем пластину с проявленным и закреплённым изображением. 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Все модели станков соответствуют нормам безопасности США и Европы. Техническая эксплуатация всех моделей станков не требует специальных навыков персонала, особых средств защиты и спецодежды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Запасные части: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2"/>
          <w:shd w:fill="auto" w:val="clear"/>
          <w:lang w:val="ru-RU" w:eastAsia="zxx" w:bidi="ar-SA"/>
        </w:rPr>
        <w:t>Ролики для автоматического ЗИП- процессора. Используются для перемещения пластин "Металлофото" внутри процессора.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cs="Arial" w:ascii="Arial" w:hAnsi="Arial"/>
          <w:color w:val="000000"/>
          <w:shd w:fill="auto" w:val="clear"/>
        </w:rPr>
        <w:t>Кольца резиновые. Держат ролики вместе.</w:t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Web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ru-RU" w:eastAsia="zxx" w:bidi="ar-SA"/>
        </w:rPr>
        <w:t>2024 Станок для уплотнения (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en-US" w:eastAsia="zxx" w:bidi="ar-SA"/>
        </w:rPr>
        <w:t>Sealing Tank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ru-RU" w:eastAsia="zxx" w:bidi="ar-SA"/>
        </w:rPr>
        <w:t>)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firstLine="70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Станок для уплотнения анодированного слоя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sealing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tank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)</w:t>
      </w:r>
    </w:p>
    <w:p>
      <w:pPr>
        <w:pStyle w:val="Normal"/>
        <w:ind w:left="0" w:right="23" w:hanging="0"/>
        <w:jc w:val="both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31290</wp:posOffset>
            </wp:positionH>
            <wp:positionV relativeFrom="paragraph">
              <wp:posOffset>80010</wp:posOffset>
            </wp:positionV>
            <wp:extent cx="2680335" cy="2432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нур с обмоткой 1,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ампа индикации наг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нопка термо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охрани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товой индикатор в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ловой шнур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тепсельная вил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единительная коробка нагревательного элемент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200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рмочувствительная ламп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альной б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ышк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Характеристики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    </w:t>
      </w:r>
      <w:r>
        <w:rPr/>
        <w:t xml:space="preserve">Емкость </w:t>
      </w:r>
      <w:r>
        <w:rPr>
          <w:lang w:val="en-US"/>
        </w:rPr>
        <w:t>80</w:t>
      </w:r>
      <w:r>
        <w:rPr/>
        <w:t xml:space="preserve"> литров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яжение 220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Потребляемая мощность </w:t>
      </w:r>
      <w:r>
        <w:rPr>
          <w:lang w:val="en-US"/>
        </w:rPr>
        <w:t>2200Wt</w:t>
      </w:r>
    </w:p>
    <w:p>
      <w:pPr>
        <w:pStyle w:val="Normal"/>
        <w:rPr/>
      </w:pPr>
      <w:r>
        <w:rPr/>
        <w:t xml:space="preserve">     </w:t>
      </w:r>
      <w:r>
        <w:rPr/>
        <w:t>Габаритные размеры: 96,52см х 86,36см х 40,64см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    </w:t>
      </w:r>
      <w:r>
        <w:rPr/>
        <w:t xml:space="preserve">Вес: </w:t>
      </w:r>
      <w:r>
        <w:rPr>
          <w:lang w:val="en-US"/>
        </w:rPr>
        <w:t>48</w:t>
      </w:r>
      <w:r>
        <w:rPr/>
        <w:t>кг.</w:t>
      </w:r>
    </w:p>
    <w:p>
      <w:pPr>
        <w:pStyle w:val="Normal"/>
        <w:ind w:left="0" w:right="23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предназначен для окончательной обработки экспонированных и обработанных пластин. Верхняя крышка является также выпускным клапаном. Нагреватель станка управляется термостатом, что позволяет поддерживать температуру уплотняющего раствора на требуемом уровне в диапазоне от 15С до 120С. Для закрепления в станке обрабатываемых пластин используются пруты и зажимы из нержавеющей стали. Возможные размеры обрабатываемых пластин: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60,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9х50,8 см. Возможный вес: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48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кг. Электрические параметры: 220-230 Вольт переменного тока 50 Гц с заземлением и предохранителем, 20 ампер. Нагреватель: вмонтирован в дно станка, мощность 2000 Вт. Количество уплотняющего раствора: 95 литров.</w:t>
      </w:r>
    </w:p>
    <w:p>
      <w:pPr>
        <w:pStyle w:val="Normal"/>
        <w:ind w:left="0" w:right="23" w:firstLine="708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Инструкция по применению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: В станок, наполненный специальным, разогретым до 90 градусов раствором, помещают одновременно максимум пять пластин и «варят» их в течение 15 минут. После чего пластины сушат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Все модели станков соответствуют нормам безопасности США и Европы. Техническая эксплуатация всех моделей станков не требует специальных навыков персонала, особых средств защиты и спецодежды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Запасные части:</w:t>
      </w:r>
    </w:p>
    <w:p>
      <w:pPr>
        <w:pStyle w:val="Normal"/>
        <w:ind w:left="0" w:right="23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  <w:t>1) Нагревательный элемент. Используется для нагрева воды внутри бака для варки пластин "Металлофото"</w:t>
      </w:r>
    </w:p>
    <w:p>
      <w:pPr>
        <w:pStyle w:val="Normal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) Термостат. Используется для контроля температуры воды внутри бака уплотнения.</w:t>
      </w:r>
    </w:p>
    <w:p>
      <w:pPr>
        <w:pStyle w:val="Normal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) Стержни из нержавеющей стали. Используется для подвешивания пластин "Металлофото" в баке для варки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cs="Arial" w:ascii="Arial" w:hAnsi="Arial"/>
          <w:color w:val="000000"/>
          <w:shd w:fill="auto" w:val="clear"/>
        </w:rPr>
        <w:t>4) Клипсы из нержавеющей стали. Используются для подвешивания пластин на стержне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4" w:hanging="0"/>
        <w:jc w:val="center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2"/>
          <w:lang w:val="ru-RU" w:eastAsia="zxx" w:bidi="ar-SA"/>
        </w:rPr>
        <w:t>ОБЩЕЕ ОПИСАНИЕ ТЕХНОЛОГИЧЕСКОГО ПРОЦЕССА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4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Технология позволяет производить изделия размером от 1 до 6000 см</w:t>
      </w:r>
      <w:r>
        <w:rPr>
          <w:rFonts w:eastAsia="Times New Roman" w:cs="Arial" w:ascii="Arial" w:hAnsi="Arial"/>
          <w:color w:val="auto"/>
          <w:sz w:val="24"/>
          <w:szCs w:val="22"/>
          <w:vertAlign w:val="superscript"/>
          <w:lang w:val="ru-RU" w:eastAsia="zxx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 xml:space="preserve">. Создание изображения осуществляется способом контактной фотопечати, при котором размер изображения будет эквивалентен размеру изображения используемого фотонегатива. Важным требованием для получения чёткого изображения  является обеспечение хорошего контакта фотонегатива с пластиной. Это достигается использованием копировальных рам с вакуумным прижимом. </w:t>
      </w:r>
    </w:p>
    <w:p>
      <w:pPr>
        <w:pStyle w:val="Normal"/>
        <w:ind w:left="0" w:right="24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В процессе производства фотографическое изображение прочно соединяется с легким металлом, толщина которого может быть от 0,08 мм до 3,2 мм; поверхность изделия полуматовая, глянцевая или матовая. Максимальный размер поверхности 508 х 1016 мм. Возможно изготовление изделий из составных пластин.</w:t>
      </w:r>
    </w:p>
    <w:p>
      <w:pPr>
        <w:pStyle w:val="Normal"/>
        <w:ind w:left="0" w:right="24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Стандартный цвет изделия - черно-серебристый. При желании фон и детали изображения выполняются в цветовой гамме. 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326515" cy="9931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Процесс производства изделий состоит из трёх этапов.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2"/>
          <w:lang w:val="ru-RU" w:eastAsia="zxx" w:bidi="ar-SA"/>
        </w:rPr>
        <w:t xml:space="preserve">Подготовка фотонегатива для получения требуемого изображения. 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В настоящее время процесс подготовки макета изображения для вывода на фотонегатив осуществляется с использованием компьютерных программных сред обработки графической информации. В 90% случаев для получения высококачественного изображения достаточно разрешения 1200 точек на дюйм. Лучше всего для создания негативов использовать фотомашины и фотоплёнки, применяемые в полиграфии.</w:t>
      </w:r>
    </w:p>
    <w:p>
      <w:pPr>
        <w:pStyle w:val="Normal"/>
        <w:spacing w:before="280" w:after="280"/>
        <w:ind w:left="0" w:right="24" w:firstLine="708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2"/>
          <w:lang w:val="ru-RU" w:eastAsia="zxx" w:bidi="ar-SA"/>
        </w:rPr>
        <w:t>Создание изображения в анодированном слое пластины</w:t>
      </w:r>
      <w:r>
        <w:drawing>
          <wp:anchor behindDoc="0" distT="0" distB="0" distL="68580" distR="6858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1070610</wp:posOffset>
            </wp:positionV>
            <wp:extent cx="1157605" cy="12147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675" distR="6667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line">
              <wp:posOffset>1070610</wp:posOffset>
            </wp:positionV>
            <wp:extent cx="1169670" cy="12147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color w:val="auto"/>
          <w:sz w:val="24"/>
          <w:szCs w:val="22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 xml:space="preserve"> Для получения изображения пластина экспонируется через фотонегатив в течение нескольких секунд.  После этого она обрабатывается проявителем и закрепителем. Для создания цветных изображений используются фоточувствительные резисты, которые дают возможность выборочно окрашивать в различные цвета участки пластины.  Для придания дополнительной износоустойчивости полученного таким образом изображения к воздействиям агрессивных сред, анодированный слой пластины уплотняется в специальном растворе.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2"/>
          <w:lang w:val="ru-RU" w:eastAsia="zxx" w:bidi="ar-SA"/>
        </w:rPr>
        <w:t>Окончательная обработка пластины.</w:t>
      </w:r>
      <w:r>
        <w:rPr>
          <w:rFonts w:eastAsia="Times New Roman" w:cs="Arial" w:ascii="Arial" w:hAnsi="Arial"/>
          <w:b/>
          <w:color w:val="auto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На заключительном этапе пластине придают требуемую форму при помощи механических ножниц, электромеханических гильотин или углорезов.</w:t>
      </w:r>
    </w:p>
    <w:p>
      <w:pPr>
        <w:pStyle w:val="Normal"/>
        <w:spacing w:before="280" w:after="280"/>
        <w:ind w:left="0" w:right="2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</w:r>
    </w:p>
    <w:p>
      <w:pPr>
        <w:pStyle w:val="Normal"/>
        <w:spacing w:before="280" w:after="280"/>
        <w:ind w:left="0" w:right="24" w:hanging="0"/>
        <w:jc w:val="center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Детальное описание технологического процесс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1) Обработка. Светочувствительные алюминиевые пластины и фольга должны быть обработаны в соответствии со следующим общим порядком обработк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2) Экспонирование фоточувствительной пластины фольги через негатив контактным способом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3) Проявление изображения фоточувствительной пластины или фольг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4) Закрепление изображения фоточувствительной пластины или фольг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5) В случае необходимости создания цветного изображения осуществляются следующие операции: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а) нанесение на поверхность проявленной и закреплённой пластины или фольги фоточувствительного резиста и его сушка.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б) экспонирование резиста, нанесённого на пластину или фольгу, через позитив контактным способом.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в)  удаление непроэкспонированного резиста с поверхности пластины или фольги.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г) окрашивание 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д) удаление проэкспонированного резиста с поверхности пластины или фольг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6) Уплотнение анодированного слоя пластин и фольг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426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eastAsia="Times New Roman" w:cs="Times New Roman"/>
        <w:color w:val="auto"/>
        <w:lang w:val="en-US" w:eastAsia="zxx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right="24" w:hanging="0"/>
      <w:jc w:val="center"/>
      <w:outlineLvl w:val="1"/>
    </w:pPr>
    <w:rPr>
      <w:rFonts w:ascii="Arial" w:hAnsi="Arial" w:cs="Arial"/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3" w:leader="none"/>
      </w:tabs>
      <w:ind w:left="0" w:right="24" w:hanging="0"/>
      <w:jc w:val="center"/>
      <w:outlineLvl w:val="2"/>
    </w:pPr>
    <w:rPr>
      <w:rFonts w:ascii="Arial" w:hAnsi="Arial" w:cs="Arial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4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4" w:hanging="0"/>
      <w:jc w:val="center"/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416" w:right="24" w:hanging="0"/>
      <w:jc w:val="center"/>
      <w:outlineLvl w:val="6"/>
    </w:pPr>
    <w:rPr>
      <w:rFonts w:ascii="Arial" w:hAnsi="Arial" w:cs="Arial"/>
      <w:b/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4" w:hanging="0"/>
      <w:jc w:val="center"/>
      <w:outlineLvl w:val="7"/>
    </w:pPr>
    <w:rPr>
      <w:rFonts w:ascii="Arial" w:hAnsi="Arial" w:cs="Arial"/>
      <w:bCs/>
      <w:i/>
      <w:iCs/>
      <w:shadow/>
      <w:color w:val="000000"/>
      <w:sz w:val="4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Cs w:val="22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en-US" w:eastAsia="zxx" w:bidi="ar-SA"/>
    </w:rPr>
  </w:style>
  <w:style w:type="character" w:styleId="WW8Num3z0">
    <w:name w:val="WW8Num3z0"/>
    <w:qFormat/>
    <w:rPr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480" w:right="288" w:hanging="0"/>
    </w:pPr>
    <w:rPr>
      <w:rFonts w:ascii="Arial" w:hAnsi="Arial" w:cs="Arial"/>
      <w:sz w:val="12"/>
      <w:szCs w:val="1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3" w:leader="none"/>
      </w:tabs>
      <w:ind w:left="0" w:right="24" w:hanging="0"/>
      <w:jc w:val="both"/>
    </w:pPr>
    <w:rPr>
      <w:rFonts w:ascii="Arial" w:hAnsi="Arial" w:cs="Arial"/>
      <w:sz w:val="28"/>
      <w:szCs w:val="22"/>
    </w:rPr>
  </w:style>
  <w:style w:type="paragraph" w:styleId="21">
    <w:name w:val="Основной текст с отступом 2"/>
    <w:basedOn w:val="Normal"/>
    <w:qFormat/>
    <w:pPr>
      <w:ind w:left="0" w:right="24" w:firstLine="708"/>
      <w:jc w:val="both"/>
    </w:pPr>
    <w:rPr>
      <w:rFonts w:ascii="Arial" w:hAnsi="Arial" w:cs="Arial"/>
      <w:color w:val="000000"/>
      <w:sz w:val="28"/>
      <w:szCs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rFonts w:ascii="Arial" w:hAnsi="Arial"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8:00Z</dcterms:created>
  <dc:creator>USER</dc:creator>
  <dc:description/>
  <dc:language>en-US</dc:language>
  <cp:lastModifiedBy>sasha</cp:lastModifiedBy>
  <cp:lastPrinted>2003-03-20T13:54:00Z</cp:lastPrinted>
  <dcterms:modified xsi:type="dcterms:W3CDTF">2006-03-15T10:47:00Z</dcterms:modified>
  <cp:revision>6</cp:revision>
  <dc:subject/>
  <dc:title>Утверждаю</dc:title>
</cp:coreProperties>
</file>