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291"/>
        <w:gridCol w:w="4059"/>
        <w:gridCol w:w="5793"/>
      </w:tblGrid>
      <w:tr>
        <w:trPr>
          <w:trHeight w:val="50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szCs w:val="20"/>
              </w:rPr>
              <w:t>Тестирующая организац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Применение на рынк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Заключени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Тес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NASA, Johnson Space Center Tex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смические  среды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Технология Металфото рассмотрена и оценена Отделением анализа материалов и повреждений. Металфото  - первый выбор при выборе материала для шильдов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Воспламеняемость, выделение токсических газов, </w:t>
            </w:r>
            <w:r>
              <w:rPr>
                <w:sz w:val="28"/>
              </w:rPr>
              <w:t xml:space="preserve">запах, </w:t>
            </w:r>
            <w:r>
              <w:rPr>
                <w:sz w:val="28"/>
                <w:szCs w:val="20"/>
              </w:rPr>
              <w:t>устойчивость к грибку, термическая стабильность в вакууме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атомный кислород и ультрафиолет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температурные  циклы на низкой земной орбите</w:t>
            </w:r>
          </w:p>
        </w:tc>
      </w:tr>
      <w:tr>
        <w:trPr>
          <w:trHeight w:val="31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Honeywell, In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Satellite Systems Operati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>Космические  сред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казано, что черные, серебряные и золотые  шильды Металфото  пригодны для применения  на внешних поверхностях международных космических станций.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сты показывают, что они  могут служить 10 лет  при использовании на наружных поверхностях  МКС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нечной излучений – 20000 ча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плазмы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орвежский исследовательский институт морских технолог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Судостроение и ремонт судов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азано, что пластины Металфото обладают очень высокой устойчивостью к коррозии и пригодны для применении в морской промышл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Необходимо избегать прямого контакта алюминиевой пластины и  поверхностей из углеродистой стал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стируемые платины погружали  в морскую воду со свинцом  и подвергали распылению солей для ускорения гальванических реакций и потенциальной свободной (самопроизвольной) коррози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одились тесты со сменой поляризации, затем образцы осматривали и взвешивали для оценк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чень исчерпывающий, хорошо контролируемый тест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истерство обороны СШ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оенные суда, транспортные средства армии СШ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дукция Металлофото одобрена и пригодна для использования   в различных военных (боевых) и вспомогательных  транспортных средствах и корабля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ind w:left="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ind w:left="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ind w:left="68" w:hanging="0"/>
              <w:rPr/>
            </w:pPr>
            <w:r>
              <w:rPr>
                <w:sz w:val="28"/>
                <w:szCs w:val="20"/>
              </w:rPr>
              <w:t>Выдерживание при температуре от  175</w:t>
            </w:r>
            <w:r>
              <w:rPr>
                <w:sz w:val="28"/>
                <w:szCs w:val="20"/>
                <w:lang w:val="en-US"/>
              </w:rPr>
              <w:t>F</w:t>
            </w:r>
            <w:r>
              <w:rPr>
                <w:sz w:val="28"/>
                <w:szCs w:val="20"/>
              </w:rPr>
              <w:t xml:space="preserve"> градусов в течение 5 часов  до 65</w:t>
            </w:r>
            <w:r>
              <w:rPr>
                <w:sz w:val="28"/>
                <w:szCs w:val="20"/>
                <w:lang w:val="en-US"/>
              </w:rPr>
              <w:t>F</w:t>
            </w:r>
            <w:r>
              <w:rPr>
                <w:sz w:val="28"/>
                <w:szCs w:val="20"/>
              </w:rPr>
              <w:t xml:space="preserve"> градусов в течение 1 часа </w:t>
            </w:r>
          </w:p>
          <w:p>
            <w:pPr>
              <w:pStyle w:val="TextBodyIndent"/>
              <w:rPr/>
            </w:pPr>
            <w:r>
              <w:rPr/>
              <w:t>Тест на коррозию – 150 часов распыления солевого раствора</w:t>
            </w:r>
          </w:p>
          <w:p>
            <w:pPr>
              <w:pStyle w:val="Heading1"/>
              <w:ind w:left="68" w:hanging="0"/>
              <w:rPr/>
            </w:pPr>
            <w:r>
              <w:rPr/>
              <w:t>Тесты с растворителями</w:t>
            </w:r>
          </w:p>
        </w:tc>
      </w:tr>
      <w:tr>
        <w:trPr>
          <w:trHeight w:val="39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Канадская стандартизационная ассоциац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Тяжелая промышленност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>Этикетки Металфото,  снабженные   клейкой лентой, чувствительной к давлению, типов 467</w:t>
            </w:r>
            <w:r>
              <w:rPr>
                <w:sz w:val="28"/>
                <w:szCs w:val="20"/>
                <w:lang w:val="en-US"/>
              </w:rPr>
              <w:t>MP</w:t>
            </w:r>
            <w:r>
              <w:rPr>
                <w:sz w:val="28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>468</w:t>
            </w:r>
            <w:r>
              <w:rPr>
                <w:sz w:val="28"/>
                <w:szCs w:val="20"/>
                <w:lang w:val="en-US"/>
              </w:rPr>
              <w:t>MP</w:t>
            </w:r>
            <w:r>
              <w:rPr>
                <w:sz w:val="28"/>
                <w:szCs w:val="20"/>
              </w:rPr>
              <w:t>, 9471</w:t>
            </w:r>
            <w:r>
              <w:rPr>
                <w:sz w:val="28"/>
                <w:szCs w:val="20"/>
                <w:lang w:val="en-US"/>
              </w:rPr>
              <w:t>LE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and</w:t>
            </w:r>
            <w:r>
              <w:rPr>
                <w:sz w:val="28"/>
                <w:szCs w:val="20"/>
              </w:rPr>
              <w:t xml:space="preserve"> 9472</w:t>
            </w:r>
            <w:r>
              <w:rPr>
                <w:sz w:val="28"/>
                <w:szCs w:val="20"/>
                <w:lang w:val="en-US"/>
              </w:rPr>
              <w:t>LE</w:t>
            </w:r>
            <w:r>
              <w:rPr>
                <w:sz w:val="28"/>
                <w:szCs w:val="20"/>
              </w:rPr>
              <w:t>, пригодны к использованию снаружи и внутри помещен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гревание до 150 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держивание при влажности 95 % при 40 градусах  72 часа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сеноновая дуговая лампа 250 часов тот же тест с направленным потоком воды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гружение в масло при 72 градусах  на  18 часов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здействие погодных условий 750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тест на трение с добавлением 500 г  абразивного агента ( 100 циклов) +то же самое с добавлением  растворителя</w:t>
            </w:r>
          </w:p>
        </w:tc>
      </w:tr>
      <w:tr>
        <w:trPr>
          <w:trHeight w:val="50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аборатория контроля качеств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Тяжелая промышленност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Этикетки Металфото  с алюминиевым  слоем признаны соответствующими требованиям данной лаборатор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Вла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Т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Темпера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Ультрафио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чистители</w:t>
            </w:r>
          </w:p>
        </w:tc>
      </w:tr>
      <w:tr>
        <w:trPr>
          <w:trHeight w:val="5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Защитные и космические системы Боин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 xml:space="preserve">Коммерческая авиация, защитные и спутниковые системы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Металлофото оценивали в течение нескольких месяцев  и это самый широко распространенный материал для изготовления алюминиевых шильдов   в компан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гидравлическая жидк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реактивное топли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высоки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темпе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влажность, вода, со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космически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трение, растворители, ультрафиолет.</w:t>
            </w:r>
          </w:p>
        </w:tc>
      </w:tr>
      <w:tr>
        <w:trPr>
          <w:trHeight w:val="50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тделение </w:t>
            </w:r>
            <w:r>
              <w:rPr>
                <w:b/>
                <w:bCs/>
                <w:sz w:val="28"/>
                <w:szCs w:val="20"/>
                <w:lang w:val="en-US"/>
              </w:rPr>
              <w:t>Douglas</w:t>
            </w:r>
            <w:r>
              <w:rPr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val="en-US"/>
              </w:rPr>
              <w:t>Products</w:t>
            </w:r>
            <w:r>
              <w:rPr>
                <w:b/>
                <w:bCs/>
                <w:sz w:val="28"/>
                <w:szCs w:val="20"/>
              </w:rPr>
              <w:t xml:space="preserve"> компании Боин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коммерческая авиац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еталфото признано и выбрано как основной метод  маркировки в  производстве самолетов и запчастей к ним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диапазон погодных усло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тесты связанные с топливо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тесты с очистителя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гидравлическая жидкость – 1 час при 23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реактивное моторное мас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устойчивость к отскабливани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трение -  750 циклов с 1 кг абразивного аг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температура  - 450 градусов  3 часа</w:t>
            </w:r>
          </w:p>
        </w:tc>
      </w:tr>
      <w:tr>
        <w:trPr>
          <w:trHeight w:val="5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Horizons</w:t>
            </w:r>
            <w:r>
              <w:rPr>
                <w:b/>
                <w:bCs/>
                <w:sz w:val="28"/>
                <w:szCs w:val="20"/>
              </w:rPr>
              <w:t xml:space="preserve">, </w:t>
            </w:r>
            <w:r>
              <w:rPr>
                <w:b/>
                <w:bCs/>
                <w:sz w:val="28"/>
                <w:szCs w:val="20"/>
                <w:lang w:val="en-US"/>
              </w:rPr>
              <w:t>Inc</w:t>
            </w:r>
            <w:r>
              <w:rPr>
                <w:b/>
                <w:bCs/>
                <w:sz w:val="28"/>
                <w:szCs w:val="20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 xml:space="preserve">промышленность и военная промышленность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пределено, что металфото может  широко использоваться в различных агрессивных средах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трение с изменением коэфициента тр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индустриальны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жидк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темпера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ультрафио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воздействие солей, кислот, основных растворов</w:t>
            </w:r>
          </w:p>
        </w:tc>
      </w:tr>
      <w:tr>
        <w:trPr>
          <w:trHeight w:val="50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Lockheed Martin – Ft. Worth</w:t>
            </w:r>
            <w:r>
              <w:rPr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val="en-US"/>
              </w:rPr>
              <w:t>Texa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применение на рынке – военная авиац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металфото включен в список продуктов, квалифицированных как подходящи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гревание до 150 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держивание при влажности 95 % при 40 градусах  72 часа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сеноновая дуговая лампа 250 часов тот же тест с направленным потоком воды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гружение в масло при 72 градусах  на  18 часов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здействие погодных условий 750 часо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тест на трение с добавлением 500 г  абразивного агента ( 100 циклов) +то же самое с добавлением  растворителя</w:t>
            </w:r>
          </w:p>
        </w:tc>
      </w:tr>
      <w:tr>
        <w:trPr>
          <w:trHeight w:val="5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федеральное правительство СШ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тестировалось для использования всеми федеральными ведомствам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 xml:space="preserve">Металфото  - предмет обширных тестов для проверки пригодности к применению  в различных военных целях правительства </w:t>
            </w:r>
            <w:r>
              <w:rPr>
                <w:sz w:val="28"/>
                <w:szCs w:val="20"/>
                <w:lang w:val="en-US"/>
              </w:rPr>
              <w:t>GPP</w:t>
            </w:r>
            <w:r>
              <w:rPr>
                <w:sz w:val="28"/>
                <w:szCs w:val="20"/>
              </w:rPr>
              <w:t xml:space="preserve">-455 был специально написан как обзор тестов дающих представление о свойствах Металфот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трение 7000 циклов с 1 кг абразивного агента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гружение в 3% азотную кислоту на 24 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1000 градусов по фаренгейту 1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100 часов проверки устойчивости  к воде и ультрафиол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воздействие кислорода  96 часов  300 </w:t>
            </w:r>
            <w:r>
              <w:rPr>
                <w:sz w:val="28"/>
                <w:szCs w:val="20"/>
                <w:lang w:val="en-US"/>
              </w:rPr>
              <w:t>p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Печь  80 градусов на 72 ча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погружение в растворитель на 24 ч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также устойчивость к низким температурам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47:00Z</dcterms:created>
  <dc:creator>alex</dc:creator>
  <dc:description/>
  <dc:language>en-US</dc:language>
  <cp:lastModifiedBy>123</cp:lastModifiedBy>
  <cp:lastPrinted>2004-06-02T15:35:00Z</cp:lastPrinted>
  <dcterms:modified xsi:type="dcterms:W3CDTF">2004-07-12T09:18:00Z</dcterms:modified>
  <cp:revision>4</cp:revision>
  <dc:subject/>
  <dc:title>Тестирующая организация</dc:title>
</cp:coreProperties>
</file>